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30"/>
        <w:jc w:val="right"/>
        <w:rPr>
          <w:rFonts w:ascii="Arial" w:hAnsi="Arial" w:cs="Arial"/>
          <w:color w:val="7F7F7F"/>
          <w:sz w:val="22"/>
          <w:szCs w:val="22"/>
        </w:rPr>
      </w:pPr>
      <w:r>
        <w:rPr>
          <w:rFonts w:cs="Arial" w:ascii="Arial" w:hAnsi="Arial"/>
          <w:color w:val="7F7F7F"/>
          <w:sz w:val="22"/>
          <w:szCs w:val="22"/>
        </w:rPr>
        <w:t>http://350gram.blogspot.com/2010/01/aykut-coban.html</w:t>
      </w:r>
    </w:p>
    <w:p>
      <w:pPr>
        <w:pStyle w:val="Heading2"/>
        <w:shd w:fill="FFFFFF" w:val="clear"/>
        <w:spacing w:before="75" w:after="30"/>
        <w:jc w:val="right"/>
        <w:rPr>
          <w:rFonts w:ascii="Arial" w:hAnsi="Arial" w:cs="Arial"/>
          <w:color w:val="7F7F7F"/>
          <w:sz w:val="22"/>
          <w:szCs w:val="22"/>
        </w:rPr>
      </w:pPr>
      <w:r>
        <w:rPr>
          <w:rFonts w:cs="Arial" w:ascii="Arial" w:hAnsi="Arial"/>
          <w:color w:val="7F7F7F"/>
          <w:sz w:val="22"/>
          <w:szCs w:val="22"/>
        </w:rPr>
        <w:t>14 Ocak 2010</w:t>
      </w:r>
    </w:p>
    <w:p>
      <w:pPr>
        <w:pStyle w:val="Normal"/>
        <w:numPr>
          <w:ilvl w:val="0"/>
          <w:numId w:val="0"/>
        </w:numPr>
        <w:shd w:fill="FFFFFF" w:val="clear"/>
        <w:spacing w:lineRule="atLeast" w:line="384"/>
        <w:ind w:left="-225" w:right="-225" w:hanging="0"/>
        <w:outlineLvl w:val="3"/>
        <w:rPr/>
      </w:pPr>
      <w:hyperlink r:id="rId2">
        <w:bookmarkStart w:id="0" w:name="8020134180144668681"/>
        <w:bookmarkEnd w:id="0"/>
        <w:r>
          <w:rPr>
            <w:rStyle w:val="InternetLink"/>
            <w:rFonts w:cs="Arial" w:ascii="Arial" w:hAnsi="Arial"/>
            <w:b/>
            <w:bCs/>
            <w:color w:val="4C4C4C"/>
            <w:sz w:val="22"/>
            <w:szCs w:val="22"/>
          </w:rPr>
          <w:t>Aykut Çoban ile Çevresel ve Siyasal Adalet Üzerine Söyleşi</w:t>
        </w:r>
      </w:hyperlink>
      <w:r>
        <w:rPr>
          <w:rFonts w:cs="Arial" w:ascii="Arial" w:hAnsi="Arial"/>
          <w:b/>
          <w:bCs/>
          <w:color w:val="4C4C4C"/>
          <w:sz w:val="22"/>
          <w:szCs w:val="22"/>
        </w:rPr>
        <w:t xml:space="preserve"> </w:t>
      </w:r>
    </w:p>
    <w:p>
      <w:pPr>
        <w:pStyle w:val="Normal"/>
        <w:shd w:fill="FFFFFF" w:val="clear"/>
        <w:spacing w:lineRule="atLeast" w:line="384" w:before="0" w:after="240"/>
        <w:rPr>
          <w:rFonts w:ascii="Arial" w:hAnsi="Arial" w:cs="Arial"/>
          <w:color w:val="191919"/>
          <w:sz w:val="22"/>
          <w:szCs w:val="22"/>
        </w:rPr>
      </w:pPr>
      <w:r>
        <w:rPr>
          <w:rFonts w:cs="Arial" w:ascii="Arial" w:hAnsi="Arial"/>
          <w:b/>
          <w:bCs/>
          <w:color w:val="666666"/>
          <w:sz w:val="22"/>
          <w:szCs w:val="22"/>
        </w:rPr>
        <w:t>Mutlu - Barış - Eren</w:t>
      </w:r>
    </w:p>
    <w:p>
      <w:pPr>
        <w:pStyle w:val="Normal"/>
        <w:shd w:fill="FFFFFF" w:val="clear"/>
        <w:spacing w:lineRule="atLeast" w:line="384" w:before="0" w:after="240"/>
        <w:rPr/>
      </w:pPr>
      <w:r>
        <w:rPr>
          <w:rFonts w:cs="Arial" w:ascii="Arial" w:hAnsi="Arial"/>
          <w:color w:val="191919"/>
          <w:sz w:val="22"/>
          <w:szCs w:val="22"/>
        </w:rPr>
        <w:drawing>
          <wp:inline distT="0" distB="0" distL="0" distR="0">
            <wp:extent cx="45624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4" r="-8" b="-34"/>
                    <a:stretch>
                      <a:fillRect/>
                    </a:stretch>
                  </pic:blipFill>
                  <pic:spPr bwMode="auto">
                    <a:xfrm>
                      <a:off x="0" y="0"/>
                      <a:ext cx="4562475" cy="1047750"/>
                    </a:xfrm>
                    <a:prstGeom prst="rect">
                      <a:avLst/>
                    </a:prstGeom>
                  </pic:spPr>
                </pic:pic>
              </a:graphicData>
            </a:graphic>
          </wp:inline>
        </w:drawing>
      </w:r>
      <w:r>
        <w:rPr>
          <w:rFonts w:cs="Arial" w:ascii="Arial" w:hAnsi="Arial"/>
          <w:color w:val="191919"/>
          <w:sz w:val="22"/>
          <w:szCs w:val="22"/>
        </w:rPr>
        <w:br/>
        <w:br/>
        <w:t>7 – 18 Aralık 2009’da Kopenhang’da düzenlenen Birleşmiş Milletler İklim Konferansı fiyaskoyla sonuçlandı. İklim değişikliğini önleyici, bütünlüklü ve bir yaptırım sunan anlaşmaya varılamadı. İklim değişikliği sorunu gelişmiş kapitalist ülkelerin ağzında sakıza dönüştü sadece. Fakat toplantılar sürerken Kopenhag sokaklarında farklı siyasal düşünceden yüz binlerce eylemci seslerini yükseltmeyi başardı. Özellikle eko-eylemciler, değişik içerikte oturumlar düzenleyip dünyanın girdiği bu ekolojik krizi sokağın sesiyle birleştirmek istediler. Bu sürecin yansıması Türkiye’de daha yeni yeni algılanırken mücadeleye naçizane bir destek sunalım dedik: İklim değişikliğinden GDO’lu ürünlerin dağıtımına, sol hareketin ekolojik sorunlara bakışından nasıl bir örgütlülük yaratılması gerektiğine dair kafa karışıklıklarımızı Ankara Üniversitesi Siyasal Bilgiler Fakültesi’nden Aykut Çoban’la paylaştık.</w:t>
        <w:br/>
        <w:br/>
      </w:r>
      <w:r>
        <w:rPr>
          <w:rFonts w:cs="Arial" w:ascii="Arial" w:hAnsi="Arial"/>
          <w:b/>
          <w:bCs/>
          <w:color w:val="191919"/>
          <w:sz w:val="22"/>
          <w:szCs w:val="22"/>
        </w:rPr>
        <w:t>Bazı bilim-insanları "organik ürün"lerin ekimi için daha çok toprağa gereksinim duyulmasına karşılık, daha az toprakta daha çok verim sağlayan GDO’lu ürünlerin küresel açlığa çare olabileceğini öne sürüyorlar. Ekim ayı sonunda Tarım ve Köy İşleri Bakanlığı tarafından yayımlanan GDO yönetmeliği konusunda ne düşünüyorsunuz? Bu meseleyi hukuki ve “etik” açıdan değerlendirebilir misiniz?</w:t>
      </w:r>
      <w:r>
        <w:rPr>
          <w:rFonts w:cs="Arial" w:ascii="Arial" w:hAnsi="Arial"/>
          <w:color w:val="191919"/>
          <w:sz w:val="22"/>
          <w:szCs w:val="22"/>
        </w:rPr>
        <w:br/>
        <w:br/>
      </w:r>
      <w:r>
        <w:rPr>
          <w:rFonts w:cs="Arial" w:ascii="Arial" w:hAnsi="Arial"/>
          <w:color w:val="2D6E89"/>
          <w:sz w:val="22"/>
          <w:szCs w:val="22"/>
        </w:rPr>
        <w:drawing>
          <wp:inline distT="0" distB="0" distL="0" distR="0">
            <wp:extent cx="1428750" cy="1903730"/>
            <wp:effectExtent l="0" t="0" r="0" b="0"/>
            <wp:docPr id="2" name="BLOGGER_PHOTO_ID_542637614543280097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26376145432800978" descr="">
                      <a:hlinkClick r:id="rId5"/>
                    </pic:cNvPr>
                    <pic:cNvPicPr>
                      <a:picLocks noChangeAspect="1" noChangeArrowheads="1"/>
                    </pic:cNvPicPr>
                  </pic:nvPicPr>
                  <pic:blipFill>
                    <a:blip r:embed="rId4"/>
                    <a:srcRect l="-25" t="-19" r="-25" b="-19"/>
                    <a:stretch>
                      <a:fillRect/>
                    </a:stretch>
                  </pic:blipFill>
                  <pic:spPr bwMode="auto">
                    <a:xfrm>
                      <a:off x="0" y="0"/>
                      <a:ext cx="1428750" cy="1903730"/>
                    </a:xfrm>
                    <a:prstGeom prst="rect">
                      <a:avLst/>
                    </a:prstGeom>
                  </pic:spPr>
                </pic:pic>
              </a:graphicData>
            </a:graphic>
          </wp:inline>
        </w:drawing>
      </w:r>
      <w:r>
        <w:rPr>
          <w:rFonts w:cs="Arial" w:ascii="Arial" w:hAnsi="Arial"/>
          <w:color w:val="191919"/>
          <w:sz w:val="22"/>
          <w:szCs w:val="22"/>
        </w:rPr>
        <w:t>26 Ekim 2009 tarihli Resmi Gazete’de yayımlanan Gıda ve Yem Amaçlı Genetik Yapısı Değiştirilmiş Organizmalar ve Ürünlerinin İthalatı, İşlenmesi, İhracatı, Kontrol ve Denetimine Dair Yönetmelik (</w:t>
      </w:r>
      <w:hyperlink r:id="rId6" w:tgtFrame="_blank">
        <w:r>
          <w:rPr>
            <w:rStyle w:val="InternetLink"/>
            <w:rFonts w:cs="Arial" w:ascii="Arial" w:hAnsi="Arial"/>
            <w:sz w:val="22"/>
            <w:szCs w:val="22"/>
          </w:rPr>
          <w:t>http://www.mevzuat.adalet.gov.tr/html/30026.html</w:t>
        </w:r>
      </w:hyperlink>
      <w:r>
        <w:rPr>
          <w:rFonts w:cs="Arial" w:ascii="Arial" w:hAnsi="Arial"/>
          <w:color w:val="191919"/>
          <w:sz w:val="22"/>
          <w:szCs w:val="22"/>
        </w:rPr>
        <w:t>), GDO’lu ürünlerle ilgili denetim getirmesi bakımından olumlu karşılanabilir. Çünkü daha önce denetimsiz olarak yurda girdiği anlaşılan GDO’lu ürünler bu sayede bir düzenleme konusu olmuştur. Bununla birlikte, yönetmelik, pek çok boşluk, belirsizlik ve sorun içermektedir. Gıda ve yem olarak ülkeyi GDO’lu ürünlerin istila etmesine olanak tanıyan, yarım yamalak bir düzenlemenin olması mı, yoksa hiç düzenleme yapılmamış olması mı daha iyidir, karar vermek zordur.</w:t>
      </w:r>
      <w:r>
        <w:rPr>
          <w:rStyle w:val="Fullpost"/>
          <w:rFonts w:cs="Arial" w:ascii="Arial" w:hAnsi="Arial"/>
          <w:color w:val="191919"/>
          <w:sz w:val="22"/>
          <w:szCs w:val="22"/>
        </w:rPr>
        <w:t xml:space="preserve"> Ayrıca, biyogüvenlik konusunda daha önce bir yasa hazırlığı varken, yangından mal kaçırırcasına bir yönetmelik çıkarılmış olması yönetmelikle ilgili kuşkuları artırmaktadır. Yönetmeliğin çıkarılmasının üzerinden bir ay geçmeden çeşitli hükümlerinin değiştirilmiş olması, alel acele bir düzenleme yapıldığını göstermektedir. Bu değişiklikle yönetmeliğin bazı maddelerinin uygulanması Mart 2010’a bırakılmıştır. Bir başka deyişle, GDO’lu ürünlerin risk değerlendirmesinin yapılmasına Mart 2010 tarihinde başlanacak, ama riskli olup olmadığını bilmediğimiz ürünler bu tarihe kadar ülkeye sokulabilecektir. Bu bile, idarenin, GDO’nun ülkeye serbestçe girmesini, “GDO ve ürünlerinin, genetik değişiklikten dolayı, insan, hayvan ve bitki sağlığı, biyolojik çeşitlilik ve çevre üzerinde, doğrudan veya dolaylı, derhal veya gecikmeli sebep olabileceği risklerin ve risk kaynağının olumsuz etkiye sebep olma potansiyeli”nden daha önemli gördüğünün işaretidir. Kargaşa bu kadarla da kalmamıştır. Yönetmelikle ilgili açılan davada Danıştay Onuncu Dairesi, önce, yasal dayanaklarının yetersiz biçimde gösterildiği ve düzenlenen konunun çerçevesinin çizilmediği gerekçesiyle, yönetmeliğin yürütmesinin durdurulmasına karar vermiş; ardından, bu karara yapılan itirazı yerinde gören Danıştay İdari Dava Daireleri Kurulu, idarenin düzenleme yapma yetkisinin bulunduğu ve yönetmeliğin yasalara aykırılığının tek tek maddeleri bakımından incelenmesiyle anlaşılacağı düşüncesiyle yönetmeliğin uygulanmasının yolunu açmıştır (</w:t>
      </w:r>
      <w:hyperlink r:id="rId7" w:tgtFrame="_blank">
        <w:r>
          <w:rPr>
            <w:rStyle w:val="InternetLink"/>
            <w:rFonts w:cs="Arial" w:ascii="Arial" w:hAnsi="Arial"/>
            <w:sz w:val="22"/>
            <w:szCs w:val="22"/>
          </w:rPr>
          <w:t>http://www.turkiyeyembir.org.tr/danistaykr.doc</w:t>
        </w:r>
      </w:hyperlink>
      <w:r>
        <w:rPr>
          <w:rStyle w:val="Fullpost"/>
          <w:rFonts w:cs="Arial" w:ascii="Arial" w:hAnsi="Arial"/>
          <w:color w:val="191919"/>
          <w:sz w:val="22"/>
          <w:szCs w:val="22"/>
        </w:rPr>
        <w:t>). Bu sırada ise, 15 Aralık 2009 tarihinde, bu kez, Biyogüvenlik Kanunu Tasarısı, TBMM Başkanlığı’na sunulmuştur (</w:t>
      </w:r>
      <w:hyperlink r:id="rId8" w:tgtFrame="_blank">
        <w:r>
          <w:rPr>
            <w:rStyle w:val="InternetLink"/>
            <w:rFonts w:cs="Arial" w:ascii="Arial" w:hAnsi="Arial"/>
            <w:sz w:val="22"/>
            <w:szCs w:val="22"/>
          </w:rPr>
          <w:t>http://www2.tbmm.gov.tr/d23/1/1-0789.pdf</w:t>
        </w:r>
      </w:hyperlink>
      <w:r>
        <w:rPr>
          <w:rStyle w:val="Fullpost"/>
          <w:rFonts w:cs="Arial" w:ascii="Arial" w:hAnsi="Arial"/>
          <w:color w:val="191919"/>
          <w:sz w:val="22"/>
          <w:szCs w:val="22"/>
        </w:rPr>
        <w:t>). Yönetmeliğin yayım tarihi ile tasarının sunulması tarihi arasında bir buçuk aylık bir süre vardır. Tasarı yoldaydıysa, tasarıdan kısa bir süre önce, hem de önemli maddelerinin yürürlüğü Mart 2010’a ertelenen bir yönetmelik çıkarmayı, kamu yararı ile açıklamanın olanağı yoktur.</w:t>
      </w:r>
      <w:r>
        <w:rPr>
          <w:rFonts w:cs="Arial" w:ascii="Arial" w:hAnsi="Arial"/>
          <w:color w:val="191919"/>
          <w:sz w:val="22"/>
          <w:szCs w:val="22"/>
        </w:rPr>
        <w:br/>
        <w:br/>
      </w:r>
      <w:r>
        <w:rPr>
          <w:rStyle w:val="Fullpost"/>
          <w:rFonts w:cs="Arial" w:ascii="Arial" w:hAnsi="Arial"/>
          <w:color w:val="191919"/>
          <w:sz w:val="22"/>
          <w:szCs w:val="22"/>
        </w:rPr>
        <w:t>GDO’lu ürünlerin ülkeye sokulması, toplumsal ya da ekolojik açıdan nasıl bir gereksinmeden kaynaklanmıştır sorusunun yanıtını, siyasal iktidarın vermesi gerekir. “Bunlar zaten giriyordu, denetimli biçimde girmesi için düzenleme yapılmıştır” biçiminde bir gerekçe, gümrüklerine bile egemen olamayan egemen bir devletin engel olamadığı bir süreci hukuka uydurması anlamına gelecektir ki, bu durum, o devleti idare edenlerin içine düştükleri acizliğin bir ifadesi olarak değerlendirilebilir.</w:t>
      </w:r>
      <w:r>
        <w:rPr>
          <w:rFonts w:cs="Arial" w:ascii="Arial" w:hAnsi="Arial"/>
          <w:color w:val="191919"/>
          <w:sz w:val="22"/>
          <w:szCs w:val="22"/>
        </w:rPr>
        <w:br/>
        <w:br/>
      </w:r>
      <w:r>
        <w:rPr>
          <w:rStyle w:val="Fullpost"/>
          <w:rFonts w:cs="Arial" w:ascii="Arial" w:hAnsi="Arial"/>
          <w:color w:val="191919"/>
          <w:sz w:val="22"/>
          <w:szCs w:val="22"/>
        </w:rPr>
        <w:t>Kimi GDO’lu ürünlerin insanlarda alerjik etkileri, herbisit dirençli bitkilerden elde edilen yemlerle beslenen hayvanların etlerinde herbisitlerin birikmesi, yaban türlerin yok olması, gen kaçışı gibi nedenlerle biyoçeşitliliğe yönelik tehditler, toprağın verimliliğinin bozulması vb. gibi, toplum ve çevre açısından riskli organizmalar ve ürünlerin ülkeye girmesini serbestleştirme konusunda bu kadar telaşın, acelenin ve karmaşanın varlığı bile, GDO konusunda hükümetin düzenleme çabalarına kuşkuyla yaklaşmak, bunları dikkatle izlemek ve toplumsal bir uyanıklılık hali geliştirmek için yeterlidir.</w:t>
      </w:r>
      <w:r>
        <w:rPr>
          <w:rFonts w:cs="Arial" w:ascii="Arial" w:hAnsi="Arial"/>
          <w:color w:val="191919"/>
          <w:sz w:val="22"/>
          <w:szCs w:val="22"/>
        </w:rPr>
        <w:br/>
        <w:br/>
      </w:r>
      <w:r>
        <w:rPr>
          <w:rStyle w:val="Fullpost"/>
          <w:rFonts w:cs="Arial" w:ascii="Arial" w:hAnsi="Arial"/>
          <w:b/>
          <w:bCs/>
          <w:color w:val="191919"/>
          <w:sz w:val="22"/>
          <w:szCs w:val="22"/>
        </w:rPr>
        <w:t>Birleşmiş Milletler İklim Konferansı 7 – 18 Aralık’ta Danimarka’nın Kopenhag şehrinde yapıldı. Şimdiye kadar iklim değişikliğine binaen birçok protokol (1992 BM İklim Değişimi Çerçeve Antlaşması, 1997 Protokolü, Kyoto Protokolü) imzalanmış olmasına rağmen sera gazı salımları azalmaktan çok 1990’dan bu yana %10 artmış durumda. ABD’nin başrolünde küresel bir tehditle ve vurdum duymazlıkla karşı karşıyayız. G8 olarak nitelendirilen büyük kapitalist ülkeler başta olmak üzere iklim değişiminin getirdiği bu süreç bir an önce dikkate alınmazsa, ekolojik yıkım sonucunda ortaya çıkacak kirlilik ve artan maliyetler hem doğaya hem yoksullara daha büyük zararlar verecek. Yaşanabilir bir dünya için küresel ve yerel düzeyde nasıl bir “yasal” düzenlemeye ihtiyaç var? Türkiye ölçeğinden bakınca bu durum bize ne söylüyor?</w:t>
      </w:r>
      <w:r>
        <w:rPr>
          <w:rFonts w:cs="Arial" w:ascii="Arial" w:hAnsi="Arial"/>
          <w:color w:val="191919"/>
          <w:sz w:val="22"/>
          <w:szCs w:val="22"/>
        </w:rPr>
        <w:br/>
        <w:br/>
      </w:r>
      <w:r>
        <w:rPr>
          <w:rFonts w:cs="Arial" w:ascii="Arial" w:hAnsi="Arial"/>
          <w:color w:val="2D6E89"/>
          <w:sz w:val="22"/>
          <w:szCs w:val="22"/>
        </w:rPr>
        <w:drawing>
          <wp:inline distT="0" distB="0" distL="0" distR="0">
            <wp:extent cx="1903730" cy="1256030"/>
            <wp:effectExtent l="0" t="0" r="0" b="0"/>
            <wp:docPr id="3" name="BLOGGER_PHOTO_ID_54263762133237184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26376213323718418" descr="">
                      <a:hlinkClick r:id="rId10"/>
                    </pic:cNvPr>
                    <pic:cNvPicPr>
                      <a:picLocks noChangeAspect="1" noChangeArrowheads="1"/>
                    </pic:cNvPicPr>
                  </pic:nvPicPr>
                  <pic:blipFill>
                    <a:blip r:embed="rId9"/>
                    <a:srcRect l="-19" t="-29" r="-19" b="-29"/>
                    <a:stretch>
                      <a:fillRect/>
                    </a:stretch>
                  </pic:blipFill>
                  <pic:spPr bwMode="auto">
                    <a:xfrm>
                      <a:off x="0" y="0"/>
                      <a:ext cx="1903730" cy="1256030"/>
                    </a:xfrm>
                    <a:prstGeom prst="rect">
                      <a:avLst/>
                    </a:prstGeom>
                  </pic:spPr>
                </pic:pic>
              </a:graphicData>
            </a:graphic>
          </wp:inline>
        </w:drawing>
      </w:r>
      <w:r>
        <w:rPr>
          <w:rStyle w:val="Fullpost"/>
          <w:rFonts w:cs="Arial" w:ascii="Arial" w:hAnsi="Arial"/>
          <w:color w:val="191919"/>
          <w:sz w:val="22"/>
          <w:szCs w:val="22"/>
        </w:rPr>
        <w:t>İklim değişmesi sorununu çözüme kavuşturmanın yolu, bir sonraki sorunun yanıtında da işaret edeceğim gibi, kapitalist üretim tarzını yıkmaktır. Bunun nedeni, yapılacak bir yasal düzenlemeyle, tek tek insanların, örneğin, enerji tasarrufu vb. gibi önlemleri kitlesel biçimde uygulamalarını sağlamanın beyhude bir çaba olacağını ileri sürüyor olmamla ilgili değildir. Kabul etmek gerekir ki, bu gibi önlemler az da olsa işe yarayabilir. Ama sorunu çözmez. Çünkü kapitalizm, üretimi ve tüketimi sürekli olarak artırmaya dayalı bir düzendir. Böyle bir yapıda, şurada karbon salımı tasarrufu sağlasanız bile başka yerde, salımı artıran başka bir etkinlikte bulunmaya devam edersiniz. Sermaye birikiminin kesintisiz sürmesine dayalı bir yapı, bunu gerektirir. Böyle olduğu içindir ki, bir yandan kapitalizmi korurken beri yandan sorunu gerçekten çözecek bir iklim politikasının araçlarını ortaya çıkarıp uygulamak birbiriyle çelişecektir. Hem kapitalizme hem de iklim sorununun çözümüne, bunların ikisine birden ayna anda sahip olamayız. Bu, hem kuramsal olarak böyledir hem de Kyoto Protokolü’nün ve Kopenhag görüşmelerinin pratikte gösterdiği örnek bakımından böyledir. Karbon salımını azaltacak düzenlemelerin sıkılaştırılması ve uygulanması için çaba gösterilmesine karşı bir görüş ileri sürmüyorum. Toplumsal eylem ve uluslararası ölçekteki çabaların siyasal çerçevesinin, Kyoto rejiminin salım azaltımı araçlarıyla sınırlanmasının, sorunun çözüme kavuşturulmasını sağlamayacağını vurguluyorum. Karbon salımını azaltmaya yönelik daha sıkı önlemler, daha katı yasal düzenlemeler, yaptırıma bağlanmış uluslararası rejimler için mücadele edilmesi, ancak emek ve doğa sömürüsünün olmadığı başka bir dünya için verilen bir siyasal mücadelenin parçası olduğu sürece/ölçüde, iklim sorununun çözülmesi yolunda bir kilometre taşı olarak anlam taşır.</w:t>
      </w:r>
      <w:r>
        <w:rPr>
          <w:rFonts w:cs="Arial" w:ascii="Arial" w:hAnsi="Arial"/>
          <w:color w:val="191919"/>
          <w:sz w:val="22"/>
          <w:szCs w:val="22"/>
        </w:rPr>
        <w:br/>
        <w:br/>
      </w:r>
      <w:r>
        <w:rPr>
          <w:rStyle w:val="Fullpost"/>
          <w:rFonts w:cs="Arial" w:ascii="Arial" w:hAnsi="Arial"/>
          <w:b/>
          <w:bCs/>
          <w:color w:val="191919"/>
          <w:sz w:val="22"/>
          <w:szCs w:val="22"/>
        </w:rPr>
        <w:t>Türkiye’de "Sol"un çevre sorunlarına yönelik ilgisini/ilgisizliğini nasıl değerlendiriyorsunuz?</w:t>
      </w:r>
      <w:r>
        <w:rPr>
          <w:rFonts w:cs="Arial" w:ascii="Arial" w:hAnsi="Arial"/>
          <w:color w:val="191919"/>
          <w:sz w:val="22"/>
          <w:szCs w:val="22"/>
        </w:rPr>
        <w:br/>
        <w:br/>
      </w:r>
      <w:r>
        <w:rPr>
          <w:rStyle w:val="Fullpost"/>
          <w:rFonts w:cs="Arial" w:ascii="Arial" w:hAnsi="Arial"/>
          <w:color w:val="191919"/>
          <w:sz w:val="22"/>
          <w:szCs w:val="22"/>
        </w:rPr>
        <w:t xml:space="preserve">Duncan Thompson’un kaleme aldığı </w:t>
      </w:r>
      <w:r>
        <w:rPr>
          <w:rStyle w:val="Fullpost"/>
          <w:rFonts w:cs="Arial" w:ascii="Arial" w:hAnsi="Arial"/>
          <w:i/>
          <w:iCs/>
          <w:color w:val="191919"/>
          <w:sz w:val="22"/>
          <w:szCs w:val="22"/>
        </w:rPr>
        <w:t>New Left Review</w:t>
      </w:r>
      <w:r>
        <w:rPr>
          <w:rStyle w:val="Fullpost"/>
          <w:rFonts w:cs="Arial" w:ascii="Arial" w:hAnsi="Arial"/>
          <w:color w:val="191919"/>
          <w:sz w:val="22"/>
          <w:szCs w:val="22"/>
        </w:rPr>
        <w:t xml:space="preserve"> dergisinin tarihi konusunda, </w:t>
      </w:r>
      <w:r>
        <w:rPr>
          <w:rStyle w:val="Fullpost"/>
          <w:rFonts w:cs="Arial" w:ascii="Arial" w:hAnsi="Arial"/>
          <w:i/>
          <w:iCs/>
          <w:color w:val="191919"/>
          <w:sz w:val="22"/>
          <w:szCs w:val="22"/>
        </w:rPr>
        <w:t>Pessimism of the Intellect</w:t>
      </w:r>
      <w:r>
        <w:rPr>
          <w:rStyle w:val="Fullpost"/>
          <w:rFonts w:cs="Arial" w:ascii="Arial" w:hAnsi="Arial"/>
          <w:color w:val="191919"/>
          <w:sz w:val="22"/>
          <w:szCs w:val="22"/>
        </w:rPr>
        <w:t xml:space="preserve"> adlı kitap hakkında bir değerlendirme yazısı yazan James Heartfield, dergi ile ilgili şu noktaların altını çizer: -Öğrenci hareketi gibi, üçüncü dünyacılık gibi, sol liberalizm gibi yükselen bazı muhalif hareket ve düşüncelerin peşinden gitmek, ama işçi sınıfını sosyalist mücadelenin aktörü olarak ele almamak. -Marx’ın ekonomik analizlerini güncel değerlendirmelerle zenginleştirme çabası içinde olmamak, dolayısıyla ekonomik analizi ihmal etmek ve siyasal strateji üzerinde odaklanmak. -Kuzey İrlanda’daki muhalefeti ve IRA hareketini sürekli olarak göz ardı etmek ve Kuzey İrlanda’daki baskı ve zulmü görmezden gelmek. -Kendilerini içinde değil de dışında gördükleri sol harekete müdahale etme, etkileme ve onu saflarına çekme çabası içinde olmak. (</w:t>
      </w:r>
      <w:r>
        <w:fldChar w:fldCharType="begin"/>
      </w:r>
      <w:r>
        <w:rPr>
          <w:rStyle w:val="InternetLink"/>
          <w:sz w:val="22"/>
          <w:szCs w:val="22"/>
          <w:rFonts w:cs="Arial" w:ascii="Arial" w:hAnsi="Arial"/>
        </w:rPr>
        <w:instrText xml:space="preserve"> HYPERLINK "http://forth.ie/index.php/content/article/review_pessimism_of_the_intellect/" \l "ixzz0Z1O5ujG1" \n _blank</w:instrText>
      </w:r>
      <w:r>
        <w:rPr>
          <w:rStyle w:val="InternetLink"/>
          <w:sz w:val="22"/>
          <w:szCs w:val="22"/>
          <w:rFonts w:cs="Arial" w:ascii="Arial" w:hAnsi="Arial"/>
        </w:rPr>
        <w:fldChar w:fldCharType="separate"/>
      </w:r>
      <w:r>
        <w:rPr>
          <w:rStyle w:val="InternetLink"/>
          <w:rFonts w:cs="Arial" w:ascii="Arial" w:hAnsi="Arial"/>
          <w:sz w:val="22"/>
          <w:szCs w:val="22"/>
        </w:rPr>
        <w:t>http://forth.ie/index.php/content/article/review_pessimism_of_the_intellect/#ixzz0Z1O5ujG1</w:t>
      </w:r>
      <w:r>
        <w:rPr>
          <w:rStyle w:val="InternetLink"/>
          <w:sz w:val="22"/>
          <w:szCs w:val="22"/>
          <w:rFonts w:cs="Arial" w:ascii="Arial" w:hAnsi="Arial"/>
        </w:rPr>
        <w:fldChar w:fldCharType="end"/>
      </w:r>
      <w:r>
        <w:rPr>
          <w:rStyle w:val="Fullpost"/>
          <w:rFonts w:cs="Arial" w:ascii="Arial" w:hAnsi="Arial"/>
          <w:color w:val="191919"/>
          <w:sz w:val="22"/>
          <w:szCs w:val="22"/>
        </w:rPr>
        <w:t>).</w:t>
      </w:r>
      <w:r>
        <w:rPr>
          <w:rFonts w:cs="Arial" w:ascii="Arial" w:hAnsi="Arial"/>
          <w:color w:val="191919"/>
          <w:sz w:val="22"/>
          <w:szCs w:val="22"/>
        </w:rPr>
        <w:br/>
        <w:br/>
      </w:r>
      <w:r>
        <w:rPr>
          <w:rStyle w:val="Fullpost"/>
          <w:rFonts w:cs="Arial" w:ascii="Arial" w:hAnsi="Arial"/>
          <w:color w:val="191919"/>
          <w:sz w:val="22"/>
          <w:szCs w:val="22"/>
        </w:rPr>
        <w:t>Biliyorsunuz, genelleştirmeler tehlikelidir. Türk solunun pek çok örgütlü bileşeni vardır. Örgütlü yapılar için değilse bile, sanırım Türk sol entelektüellerinin önemli bir bölümü için Heartfield’ın vurguladığı noktaların Türkiye koşullarında geçerli olduğunu düşünmek yönünde bir genellemenin tehlikesi göz ardı edilebilir. Buradan giderek, sol entelektüellerin, ekolojik sorunlarla kurduğu ilişkinin ana hatlarını da belirleyebiliriz. Birincisi, sınıf mücadelesine uzak durulduğu gibi, ekolojik sorunlarla işçi sınıfı mücadelesi arasındaki kuramsal paralelliklerin kurulması konusundaki başarısızlıktır. İkincisi, ekolojik sorunları, kapitalist üretim biçiminin bağlamına yerleştirmek konusunda yetersiz kalınmasıdır. Bu yalnızca sol entelektüellerde görülen bir eksiklik değildir, genel olarak ekolojik mücadelenin bileşenlerinin de ortak kusurudur. Örneğin, iklim değişmesinin nedeni, sera etkisi yaratan gazlar değildir, bu ve benzeri gazların üretim ve tüketim örüntülerini koşullayan kapitalist üretim tarzıdır. Ekolojik sorunlarla ilgilenenler, Marx’ın kapitalizm analizine burun kıvırmakta; kapitalizm analizine ilgi gösterenler bunun önemli bir unsuruna dönüşen ekolojik sorunları görmezden gelebilmektedir. Birinci ve ikinci noktaların sonucu olarak, ekolojik mücadele de, “Atmosferdeki CO2 yoğunluğu 450 ppm mi yoksa 550 ppm’in altında mı olmalı?” biçimine dönüşen bir siyasal stratejiye hapsolmaktadır. Üçüncüsü, Kürt sorununa uzaklık, yalnızca bu sorunun toplumsal yönleri bakımından değil, çatışmanın yol açtığı, ormansızlaşmadan tutun, geçim kaynaklarının tahrip olmasına ve göçe kadar ekolojik yönleri bakımından da solun ve ekolojik mücadelenin gündeminde olmalıdır. Dördüncüsü, sol muhalefet ile ekolojik muhalefet ilişkisi birbirini dışlama üzerine kurulu olduğunda, ortak bir mücadelenin iki unsuru olmak yerine, rakipleşmektedir. Bu konuda yalnızca solu suçlamak doğru değildir; sol, kendisini dışında gördüğü ekolojik muhalefeti etkileyip sola devşirme derdindeyse, ekolojik muhalefet de aynı ölçüde dışında gördüğü sol muhalefeti, ya modası geçmiş bir sınıf mücadelesi olarak ya da devşirme alanı olarak mahkum etmektedir. Bir başka deyişle, sol, ekolojik mücadeleye ilgisizse, aynı ölçüde, ekolojik mücadele de solun mücadelesine ilgisizdir.</w:t>
      </w:r>
      <w:r>
        <w:rPr>
          <w:rFonts w:cs="Arial" w:ascii="Arial" w:hAnsi="Arial"/>
          <w:color w:val="191919"/>
          <w:sz w:val="22"/>
          <w:szCs w:val="22"/>
        </w:rPr>
        <w:br/>
        <w:br/>
      </w:r>
      <w:r>
        <w:rPr>
          <w:rStyle w:val="Fullpost"/>
          <w:rFonts w:cs="Arial" w:ascii="Arial" w:hAnsi="Arial"/>
          <w:b/>
          <w:bCs/>
          <w:color w:val="191919"/>
          <w:sz w:val="22"/>
          <w:szCs w:val="22"/>
        </w:rPr>
        <w:t>Türkiye’de de çeşitli alanlardaki ekolojik yıkıma (barajlar, suyun özelleştirilmesi, nükleer santraller, 2B yasası, GDO vb.) karşı nasıl bir örgütlülük yaratılmalı, neler yapılabilir?</w:t>
      </w:r>
      <w:r>
        <w:rPr>
          <w:rFonts w:cs="Arial" w:ascii="Arial" w:hAnsi="Arial"/>
          <w:color w:val="191919"/>
          <w:sz w:val="22"/>
          <w:szCs w:val="22"/>
        </w:rPr>
        <w:br/>
        <w:br/>
      </w:r>
      <w:r>
        <w:rPr>
          <w:rStyle w:val="Fullpost"/>
          <w:rFonts w:cs="Arial" w:ascii="Arial" w:hAnsi="Arial"/>
          <w:color w:val="191919"/>
          <w:sz w:val="22"/>
          <w:szCs w:val="22"/>
        </w:rPr>
        <w:t>Önceki soruya verdiğim yanıt, bu sorunun çerçevesini de çizmiş oldu. Nasıl bir örgütlülük olacağı, o örgütlülüğü yaratacak olan toplumsal iradenin inisiyatifindedir. Ancak en azından benim için şu açıktır: Sınıf mücadelesi ile ekolojik mücadele birbirinden ayrı, yalıtılmış, farklı iki mücadele alanı değildir. Emek ve doğa sömürüsü, kapitalist üretim ilişkilerinin sonucu olan sömürü, şeyleştirme, yabancılaştırma, sermaye birikimi amacıyla araçlaştırma sorununun, birbirinden ayrılmaz iki yönüdür.</w:t>
      </w:r>
      <w:r>
        <w:rPr>
          <w:rFonts w:cs="Arial" w:ascii="Arial" w:hAnsi="Arial"/>
          <w:color w:val="191919"/>
          <w:sz w:val="22"/>
          <w:szCs w:val="22"/>
        </w:rPr>
        <w:br/>
        <w:br/>
        <w:br/>
        <w:br/>
      </w:r>
      <w:r>
        <w:rPr>
          <w:rStyle w:val="Fullpost"/>
          <w:rFonts w:cs="Arial" w:ascii="Arial" w:hAnsi="Arial"/>
          <w:color w:val="191919"/>
          <w:sz w:val="22"/>
          <w:szCs w:val="22"/>
        </w:rPr>
        <w:t>______________</w:t>
      </w:r>
      <w:r>
        <w:rPr>
          <w:rFonts w:cs="Arial" w:ascii="Arial" w:hAnsi="Arial"/>
          <w:color w:val="191919"/>
          <w:sz w:val="22"/>
          <w:szCs w:val="22"/>
        </w:rPr>
        <w:br/>
        <w:br/>
      </w:r>
      <w:r>
        <w:rPr>
          <w:rStyle w:val="Fullpost"/>
          <w:rFonts w:cs="Arial" w:ascii="Arial" w:hAnsi="Arial"/>
          <w:b/>
          <w:bCs/>
          <w:color w:val="191919"/>
          <w:sz w:val="22"/>
          <w:szCs w:val="22"/>
        </w:rPr>
        <w:t>Doç. Dr. Aykut Çoban:</w:t>
      </w:r>
      <w:r>
        <w:rPr>
          <w:rStyle w:val="Fullpost"/>
          <w:rFonts w:cs="Arial" w:ascii="Arial" w:hAnsi="Arial"/>
          <w:color w:val="191919"/>
          <w:sz w:val="22"/>
          <w:szCs w:val="22"/>
        </w:rPr>
        <w:t xml:space="preserve"> Ankara Üniversitesi Siyasal Bilgiler Fakültesi Kentleşme ve Çevre Sorunları Anabilim Dalı Öğretim Üyesi. Aykut Çoban’ın yeşil siyaset ve ekoloji üzerine İngilizce ve Türkçe makaleleri için: </w:t>
      </w:r>
      <w:hyperlink r:id="rId11" w:tgtFrame="_blank">
        <w:r>
          <w:rPr>
            <w:rStyle w:val="InternetLink"/>
            <w:rFonts w:cs="Arial" w:ascii="Arial" w:hAnsi="Arial"/>
            <w:sz w:val="22"/>
            <w:szCs w:val="22"/>
          </w:rPr>
          <w:t>kentcevre.politics.ankara.edu.tr/aykutcoban.htm</w:t>
        </w:r>
      </w:hyperlink>
      <w:r>
        <w:rPr>
          <w:rFonts w:cs="Arial" w:ascii="Arial" w:hAnsi="Arial"/>
          <w:color w:val="191919"/>
          <w:sz w:val="22"/>
          <w:szCs w:val="22"/>
        </w:rPr>
        <w:br/>
      </w:r>
    </w:p>
    <w:p>
      <w:pPr>
        <w:pStyle w:val="Normal"/>
        <w:rPr>
          <w:rFonts w:ascii="Arial" w:hAnsi="Arial" w:cs="Arial"/>
          <w:color w:val="191919"/>
          <w:sz w:val="22"/>
          <w:szCs w:val="22"/>
        </w:rPr>
      </w:pPr>
      <w:r>
        <w:rPr>
          <w:rFonts w:cs="Arial" w:ascii="Arial" w:hAnsi="Arial"/>
          <w:color w:val="191919"/>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2D6E89"/>
      <w:u w:val="none"/>
    </w:rPr>
  </w:style>
  <w:style w:type="character" w:styleId="Fullpost">
    <w:name w:val="fullpos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gram.blogspot.com/2010/01/aykut-coba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3.bp.blogspot.com/_p_CKczicReA/S05cWqYs7tI/AAAAAAAAADI/EBUYoX7agXs/s1600-h/350-aykut-coban.jpg" TargetMode="External"/><Relationship Id="rId6" Type="http://schemas.openxmlformats.org/officeDocument/2006/relationships/hyperlink" Target="http://www.mevzuat.adalet.gov.tr/html/30026.html" TargetMode="External"/><Relationship Id="rId7" Type="http://schemas.openxmlformats.org/officeDocument/2006/relationships/hyperlink" Target="http://www.turkiyeyembir.org.tr/danistaykr.doc" TargetMode="External"/><Relationship Id="rId8" Type="http://schemas.openxmlformats.org/officeDocument/2006/relationships/hyperlink" Target="http://www2.tbmm.gov.tr/d23/1/1-0789.pdf" TargetMode="External"/><Relationship Id="rId9" Type="http://schemas.openxmlformats.org/officeDocument/2006/relationships/image" Target="media/image3.jpeg"/><Relationship Id="rId10" Type="http://schemas.openxmlformats.org/officeDocument/2006/relationships/hyperlink" Target="http://1.bp.blogspot.com/_p_CKczicReA/S05canTKHxI/AAAAAAAAADQ/U0BXiuu8j1M/s1600-h/350-climate-justice.jpg" TargetMode="External"/><Relationship Id="rId11" Type="http://schemas.openxmlformats.org/officeDocument/2006/relationships/hyperlink" Target="http://kentcevre.politics.ankara.edu.tr/aykutcoba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0:00Z</dcterms:created>
  <dc:creator>ank uni</dc:creator>
  <dc:description/>
  <cp:keywords/>
  <dc:language>en-US</dc:language>
  <cp:lastModifiedBy>Aykut Coban</cp:lastModifiedBy>
  <cp:lastPrinted>2011-03-16T16:11:00Z</cp:lastPrinted>
  <dcterms:modified xsi:type="dcterms:W3CDTF">2014-01-06T16:35:00Z</dcterms:modified>
  <cp:revision>3</cp:revision>
  <dc:subject/>
  <dc:title>http://350gram</dc:title>
</cp:coreProperties>
</file>